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вухдневный экскурсионно-развлекательный тур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48"/>
          <w:szCs w:val="48"/>
        </w:rPr>
        <w:t>«ШАШЛЫЧОК ПОД КОНЬЯЧОК»</w: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Калязин-Угли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</w:rPr>
        <w:t>с развлекательной и танцевальной программой,  с познавательными экскурсиями и мастер-класс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-й ден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07.00 выезд в сопровождении ги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2"/>
          <w:szCs w:val="22"/>
          <w:u w:val="single"/>
        </w:rPr>
        <w:t>11.30-12.00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ибытие в г. Калязин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- Обзорная экскурсия по старинному русскому городу, посещение Вознесенской церкви, где хранятся мощи преподобного Макария Калязинского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накомство с памятниками основателю города – Преподобному Макарию Калязинскому и полководцу освободителю Михаилу Скопину-Шуйскому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.</w:t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Величальная встреча на Волжском берегу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программе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bCs/>
          <w:i/>
          <w:sz w:val="22"/>
          <w:szCs w:val="22"/>
        </w:rPr>
        <w:t>«УТОПИ МОИ ПЕЧАЛИ»</w:t>
      </w:r>
      <w:r>
        <w:rPr>
          <w:bCs/>
          <w:sz w:val="22"/>
          <w:szCs w:val="22"/>
        </w:rPr>
        <w:t xml:space="preserve"> Игра – потеха, в которой каждый может избавиться от своих неприятностей и жизненных неурядиц и оставить их в уходящем году. Туристам предлагается написать свои невзгоды на листке бумаги, вложить записку в глиняный камушек-кирпичик с надписью «Печаль» и утопить в реке Волг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 xml:space="preserve">«ГАДАЛЬНЫЙ ПИРОЖОК» </w:t>
      </w:r>
      <w:r>
        <w:rPr>
          <w:bCs/>
          <w:sz w:val="22"/>
          <w:szCs w:val="22"/>
        </w:rPr>
        <w:t xml:space="preserve">Игра – потеха, в которой каждого туриста угостят гадальным пирожком, по начинке которого предскажет недалёкое будущее…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Мастер-класс по декоративному украшению футляров вино-водочных изделий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- Посещение </w:t>
      </w:r>
      <w:r>
        <w:rPr>
          <w:b/>
          <w:bCs/>
          <w:sz w:val="22"/>
          <w:szCs w:val="22"/>
        </w:rPr>
        <w:t>сувенирной лавки</w:t>
      </w:r>
      <w:r>
        <w:rPr>
          <w:bCs/>
          <w:sz w:val="22"/>
          <w:szCs w:val="22"/>
        </w:rPr>
        <w:t>, знакомство с росписью футляров для вино-водочных изделий. Приобретение памятных сувениров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.30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здничный обед с дегустацией фирменного коньяка с развлекательной программой «</w:t>
      </w:r>
      <w:r>
        <w:rPr>
          <w:b/>
          <w:bCs/>
          <w:i/>
          <w:sz w:val="22"/>
          <w:szCs w:val="22"/>
        </w:rPr>
        <w:t>Шашлычок под коньячок</w:t>
      </w:r>
      <w:r>
        <w:rPr>
          <w:b/>
          <w:bCs/>
          <w:sz w:val="22"/>
          <w:szCs w:val="22"/>
        </w:rPr>
        <w:t xml:space="preserve">» </w:t>
      </w:r>
      <w:r>
        <w:rPr>
          <w:bCs/>
          <w:i/>
          <w:sz w:val="22"/>
          <w:szCs w:val="22"/>
        </w:rPr>
        <w:t>Живая музыка в исполнении вокально-инструментального ансамбля «Два толстяк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17.00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ереезд к месту проживания. Размещение согласно выбранной категории.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  <w:sz w:val="22"/>
          <w:szCs w:val="22"/>
          <w:u w:val="single"/>
        </w:rPr>
        <w:t>19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Ужин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21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Танцевальный вечер.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-й день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9.00</w:t>
      </w:r>
      <w:r>
        <w:rPr>
          <w:b w:val="false"/>
          <w:i w:val="false"/>
          <w:sz w:val="22"/>
          <w:szCs w:val="22"/>
        </w:rPr>
        <w:t xml:space="preserve"> Завтрак. Освобождение номеров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10.00-11.00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ереезд в г. Углич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11.00-13.00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color w:val="000000"/>
        </w:rPr>
        <w:t xml:space="preserve">Экскурсионная программа по г. Угличу – одной из жемчужин Золотого кольца России.  </w:t>
      </w:r>
      <w:r>
        <w:rPr>
          <w:i w:val="false"/>
          <w:color w:val="000000"/>
        </w:rPr>
        <w:t>Обзорная экскурсия по городу</w:t>
      </w:r>
      <w:r>
        <w:rPr>
          <w:b w:val="false"/>
          <w:i w:val="false"/>
          <w:color w:val="000000"/>
        </w:rPr>
        <w:t xml:space="preserve"> с посещением Истроико-Художественного музея Углический Кремль, церковь Царевича Дмитрия,</w:t>
      </w:r>
      <w:r>
        <w:rPr>
          <w:b w:val="false"/>
          <w:i w:val="false"/>
          <w:color w:val="000000"/>
          <w:sz w:val="22"/>
          <w:szCs w:val="22"/>
          <w:shd w:fill="FFFFFF" w:val="clear"/>
        </w:rPr>
        <w:t xml:space="preserve"> Спасо-Преображенский собор, изящная церковь Рождества Иоанна Предтечи,  мощные сооружения Угличской ГЭС и высокая аркада шлюз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13.00-14.00</w:t>
      </w:r>
      <w:r>
        <w:rPr>
          <w:b w:val="false"/>
          <w:i w:val="false"/>
          <w:sz w:val="22"/>
          <w:szCs w:val="22"/>
        </w:rPr>
        <w:t xml:space="preserve"> Обед в кафе города.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14.00-15.00</w:t>
      </w:r>
      <w:r>
        <w:rPr>
          <w:b w:val="false"/>
          <w:i w:val="false"/>
          <w:sz w:val="22"/>
          <w:szCs w:val="22"/>
        </w:rPr>
        <w:t xml:space="preserve"> Посещение музея </w:t>
      </w:r>
      <w:r>
        <w:rPr>
          <w:i w:val="false"/>
          <w:sz w:val="22"/>
          <w:szCs w:val="22"/>
        </w:rPr>
        <w:t>«Библиотека русской водки» с дегустацией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b w:val="false"/>
          <w:i w:val="false"/>
          <w:color w:val="000000"/>
          <w:sz w:val="22"/>
          <w:szCs w:val="22"/>
          <w:shd w:fill="FFFFFF" w:val="clear"/>
        </w:rPr>
        <w:t>В  экспозиции  музея  представлены  предметы  старины, корчаги, самогонные  аппараты,  первая  механизированная  машина  по  разливу  вино – водочной  продукции, оригинальная  выставка  старинных  бутылок,  водки  советского  периода,  этикетки, старинная  посуда,  водки  из  разных  стран  мира,  городов  СНГ. Основная  цель   музея  - представить   все  виды  водки,  выпускаемые  ликёро–водочными  заводами  России  и сформировать у  посетителей  музея  грамотное  отношение к  употреблению  алкогольных  напитков, повысить  культуру  потребления  русского  национального  спиртного  напитка - водк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15.00-16.00</w:t>
      </w:r>
      <w:r>
        <w:rPr>
          <w:b w:val="false"/>
          <w:i w:val="false"/>
          <w:sz w:val="22"/>
          <w:szCs w:val="22"/>
        </w:rPr>
        <w:t xml:space="preserve"> Свободное время для приобретения сувениров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  <w:u w:val="single"/>
        </w:rPr>
        <w:t>16.00</w:t>
      </w:r>
      <w:r>
        <w:rPr>
          <w:b w:val="false"/>
          <w:i w:val="false"/>
          <w:sz w:val="22"/>
          <w:szCs w:val="22"/>
        </w:rPr>
        <w:t xml:space="preserve"> Отправление в Москву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  <w:szCs w:val="28"/>
          <w:u w:val="single"/>
        </w:rPr>
        <w:t>Стоимость на 1-го человека в рубл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  <w:gridCol w:w="1701"/>
      </w:tblGrid>
      <w:tr>
        <w:trPr>
          <w:trHeight w:val="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 (2- местное раз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-29 чел.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-39 чел.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0 чел.+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едомственная гостиница в г. Калязин, 2-х местн. 4-х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15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95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350 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стиница г. Калязин  ПК, 2-х местн. 4-х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9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7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000 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к-Отель Палуба, 2-х местн.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99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87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7500 руб</w:t>
            </w:r>
          </w:p>
        </w:tc>
      </w:tr>
    </w:tbl>
    <w:p>
      <w:pPr>
        <w:pStyle w:val="TextBody"/>
        <w:rPr/>
      </w:pPr>
      <w:r>
        <w:rPr>
          <w:bCs w:val="false"/>
          <w:u w:val="single"/>
        </w:rPr>
        <w:t>В стоимость входит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обслуживание на комфортабельном автобусе, услуги гида по всему маршруту, </w:t>
      </w:r>
      <w:r>
        <w:rPr>
          <w:b w:val="false"/>
          <w:bCs w:val="false"/>
        </w:rPr>
        <w:t>экскурсионное обслуживание, анимационные программы, входные билеты в музей, питание, проживание согласно выбранной категории номеров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  <w:i w:val="false"/>
          <w:sz w:val="16"/>
          <w:szCs w:val="16"/>
        </w:rPr>
        <w:t>Фирма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6:00Z</dcterms:created>
  <dc:creator>МИХАСИК</dc:creator>
  <dc:description/>
  <cp:keywords/>
  <dc:language>en-US</dc:language>
  <cp:lastModifiedBy>юля</cp:lastModifiedBy>
  <cp:lastPrinted>2014-11-12T17:29:00Z</cp:lastPrinted>
  <dcterms:modified xsi:type="dcterms:W3CDTF">2020-05-22T15:48:00Z</dcterms:modified>
  <cp:revision>25</cp:revision>
  <dc:subject/>
  <dc:title>ООО" Компания Пилигрим"</dc:title>
</cp:coreProperties>
</file>